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округа Солнеч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етский сад № 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 141570 Солнечногорский район                       </w:t>
        <w:tab/>
        <w:tab/>
        <w:tab/>
        <w:tab/>
        <w:t xml:space="preserve">    </w:t>
        <w:tab/>
        <w:t xml:space="preserve">  8-495-546-36-6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гт. Менделеево,  ул. Куйбышева, д.14-15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end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.1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ПРОЕКТ ДЛЯ ДЕТЕЙ СРЕДНЕЙ ГУПП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«23 ФЕВРАЛЯ – ДЕНЬ ЗАЩИТНИКА ОТЕЧЕСТВА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453390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5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дготовила воспитатель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right="56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обротворская Алена Олег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> «23 февраля – День защитника Отечества»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> Познавательно-творческий проект для детей среднего дошкольного возраст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проекта: </w:t>
      </w:r>
      <w:r>
        <w:rPr>
          <w:color w:val="000000"/>
          <w:sz w:val="28"/>
          <w:szCs w:val="28"/>
        </w:rPr>
        <w:t>группово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: </w:t>
      </w:r>
      <w:r>
        <w:rPr>
          <w:color w:val="000000"/>
          <w:sz w:val="28"/>
          <w:szCs w:val="28"/>
        </w:rPr>
        <w:t xml:space="preserve">Краткосрочный (2 недели).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: </w:t>
      </w:r>
      <w:r>
        <w:rPr>
          <w:color w:val="000000"/>
          <w:sz w:val="28"/>
          <w:szCs w:val="28"/>
        </w:rPr>
        <w:t xml:space="preserve"> 08.02.21 г. - 19.02.21 г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одина, Отечество. … Любовь к близким людям, к детскому саду, к родному городу и родной стране играют огромную роль в становлении личности ребенка. Воспитание чувства патриотизма у дошкольников – процесс сложный и длительный. Но нельзя быть патриотом, любить Родину, не зная, как любили и берегли её наши предки: отцы, деды, прад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настоящее время мы столкнулись с проблемой, что дети практически ничего не знают о Российской Армии, о людях военных профессий, о воинах- героях, которые отдали жизнь за мирное небо над нашей голо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е менее важным условием нравственно-патриотического воспитания детей является тесная взаимосвязь по данному вопросу с родителями. Взаимодействие с родителями способствует бережному отношению к традициям, сохранению семейных связей. 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 зачастую, вызывают лишь недоум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следствие этого была выбрана данная тема проекта и принято решение в необходимости его реализаци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rPr/>
      </w:pPr>
      <w:r>
        <w:rPr>
          <w:sz w:val="28"/>
          <w:szCs w:val="28"/>
        </w:rPr>
        <w:t>Расширение представления детей о празднике День защитника Отечества, о Российской Армии.</w:t>
      </w:r>
      <w:r>
        <w:rPr/>
        <w:t xml:space="preserve">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у детей среднего дошкольного возраст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eastAsia="ja-JP"/>
        </w:rPr>
        <w:t>Для детей</w:t>
      </w:r>
    </w:p>
    <w:p>
      <w:pPr>
        <w:pStyle w:val="Normal"/>
        <w:spacing w:lineRule="auto" w:line="360" w:before="280" w:after="280"/>
        <w:ind w:left="360"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знакомить детей с историей возникновения  праздника «День защитника Отечества»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08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ь знания детям о Российской армии, уточнить их представления о родах войск;  о людях военных професси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Р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витие коммуникативных навыков дете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собствовать развитию речи через выразительное чтение стихов, обогащать словарь новыми словам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собствовать развитию творческой инициативы и поисковой деятельности дошкольников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итывать чувство патриотизма у дошкольников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итывать чувство уважения к российскому воину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итывать чувство любви и гордости за свою страну. 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eastAsia="ja-JP"/>
        </w:rPr>
        <w:t>Для педагогов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вершенствование профессионального уровня педагогов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ост творческой активности педагогов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витие навыков планирования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 условий для взаимодействия с семьями воспитанников. 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eastAsia="ja-JP"/>
        </w:rPr>
        <w:t>Для родителей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ение преемственности в воспитании ребенка в детском учреждении и в семье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влечение родителей к совместной  вместе с детьми и педагогами деятельност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сследовательской деятельности:</w:t>
      </w:r>
      <w:r>
        <w:rPr>
          <w:rFonts w:cs="Times New Roman" w:ascii="Times New Roman" w:hAnsi="Times New Roman"/>
          <w:sz w:val="28"/>
          <w:szCs w:val="28"/>
        </w:rPr>
        <w:t> Воспитанники средней группы, родители, воспитатели, музыкальный руководитель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Возраст воспитанников: </w:t>
      </w:r>
      <w:r>
        <w:rPr>
          <w:color w:val="000000"/>
          <w:sz w:val="28"/>
          <w:szCs w:val="28"/>
        </w:rPr>
        <w:t>4-5 лет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 Групповое помещение детского сада, музыкальный зал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> НОД, наблюдения, беседы, чтение художественной литературы, подвижные, сюжетно-ролевые и дидактические игры, заучивание наизусть, продуктивные виды деятельности, спортивный досуг, консультации родителям.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ый уровень знаний о Российской арми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/>
      </w:pPr>
      <w:r>
        <w:rPr>
          <w:sz w:val="28"/>
          <w:szCs w:val="28"/>
        </w:rPr>
        <w:t>повышение знаний у детей о Российской армии;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/>
      </w:pPr>
      <w:r>
        <w:rPr>
          <w:sz w:val="28"/>
          <w:szCs w:val="28"/>
        </w:rPr>
        <w:t>проявление у детей интереса к армии, уважения к защитникам Отечества;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/>
      </w:pPr>
      <w:r>
        <w:rPr>
          <w:sz w:val="28"/>
          <w:szCs w:val="28"/>
        </w:rPr>
        <w:t>стремление детей к совершенствованию физических качеств, к укреплению здоровья;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/>
      </w:pPr>
      <w:r>
        <w:rPr>
          <w:sz w:val="28"/>
          <w:szCs w:val="28"/>
        </w:rPr>
        <w:t>стремление детей отражать свои знания, впечатления, мысли и чувства в играх, в исполнении песен, в чтении стихов;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одителей в формировании чувства патриотизма у детей;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здание настроения и предчувствия праздник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проекта: </w:t>
      </w:r>
      <w:r>
        <w:rPr>
          <w:sz w:val="28"/>
          <w:szCs w:val="28"/>
        </w:rPr>
        <w:t>Повышение качества образовательного процесса по патриотическому воспитанию через организацию совместной творчески-познавательной деятельности родителей, детей и педагог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родукты реализации проекта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Выставка военной техники и репродукций «Наша Армия»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оделки своими руками «Праздничные фоторамки-магниты для пап и дедушек к 23 февраля»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идео-поздравление для пап, дедушек и братьев по итогам реализации проекта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Спортивный досуг «Мы в армии!»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одарки от девочек для мальчиков «Кораблики» (из конфет)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лан реализации проекта: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 этап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Подготовительный (8 -10 февраля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ставление проек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бор детской художественной литературы для чтения детя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ультация для родителей с целью знакомства с темой, задачами проекта, содержанием работы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бор наглядно-дидактического материала, художественной литературы по теме проек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сматривание иллюстраций, сюжетных картин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учивание игр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учивание музыкального репертуара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ние информационно-коммуникативных технологи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2 этап.  Основной (12-17 февраля)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Социально-коммуникативное развитие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еседы о празднике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мощь детей в подготовке группы для проведения ДЗО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южетно-ролевые игры «Моряки», «Лётчики», «На боевом посту»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Познавательное развит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еседа «Защитники Отечества».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зентация «Наша Армия – сильна!»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Д «День Защитника Отечества»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дактические игры: «Узнай род войск», «Военные профессии», «Собери картинку», «Что нужно человеку военной профессии»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Речевое развит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учивание стихотворе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тение рассказов Л. Кассиля «Твои защитники», Ю. Ильинского «На земле, в небесах и на море», В. Тюрина «Ездим, плаваем, летаем», А. Митяева «Почему армия родная?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словицы и поговорки. 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тгадывание загадок по тематике проекта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чер загадок о профессиях военных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Художественно-эстетическое развитие: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образительная деятельность.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ставка рисунков «Слава Армии родной».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труирование-аппликация «Подарок для мальчиков «Кораблики» (из конфет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Д  «Танк» (рисование). 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зыкальная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учивание песен «Барабан», «Будем в армии служить», «Мой папа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лушание патриотических песен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Физическое развит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вижные игры «Самолеты», «Сапер», «Танки», «Меткие стрелки», «Салют».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гры-соревнования: «Кто быстрее доставит донесение в штаб», «Самый смелый», «Разведчики», «Пройди, не замочив ног», «Преодолей  препятствие»,  «Меткий стрелок», «Боевая тревога», «Саперы», «Тяжелая ноша»,  «Пограничники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гры-эстафеты «Перетягивание каната», «Наездники», «Кто быстрее».</w:t>
      </w:r>
    </w:p>
    <w:p>
      <w:pPr>
        <w:pStyle w:val="Normal"/>
        <w:spacing w:lineRule="auto" w:line="360" w:before="280" w:after="28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бота с родителям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бор фотографий для подарка папам «Магнит-рамка «Парашюты» (совместно с мамами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ультации для родителей: «История праздника 23 февраля», «Семейные традиции», «Как рассказать ребенку о войне»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сказы пап и дедушек о службе в Арми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3 этап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Заключительный (18-19 февраля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Видео-поздравление для пап, дедушек и братьев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готовление и вручение подарков своими руками «Фоторамки-магнита». НОД «Подарок для папы «Магнит-фоторамка «Парашют» (в технике обрывной аппликации)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ртивный досуг «Мы в армии!»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Итоги проек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здравление пап, дедушек и братьев с праздником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ставка детских работ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ртивный досу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ожительный эмоциональный настрой детей и их родителей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ширение кругозора детей об армии и празднике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крепление семейных связе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hyperlink r:id="rId4" w:tgtFrame="_blank">
        <w:r>
          <w:rPr>
            <w:rFonts w:eastAsia="MS Mincho;ＭＳ 明朝" w:cs="Times New Roman" w:ascii="Times New Roman" w:hAnsi="Times New Roman"/>
            <w:bCs/>
            <w:sz w:val="28"/>
            <w:szCs w:val="28"/>
            <w:lang w:eastAsia="ja-JP"/>
          </w:rPr>
        </w:r>
      </w:hyperlink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share.yandex.net/go.xml?service=lj&amp;url=https%3A%2F%2Fuchitelya.com%2Fpedagogika%2F194009-tvorcheskiy-proekt-v-sredney-gruppe-23-fevralya-den-zaschitnika-otechestva.html&amp;title=&#1058;&#1074;&#1086;&#1088;&#1095;&#1077;&#1089;&#1082;&#1080;&#1081; &#1087;&#1088;&#1086;&#1077;&#1082;&#1090; &#1074; &#1089;&#1088;&#1077;&#1076;&#1085;&#1077;&#1081; &#1075;&#1088;&#1091;&#1087;&#1087;&#1077; &quot;23 &#1092;&#1077;&#1074;&#1088;&#1072;&#1083;&#1103; - &#1044;&#1077;&#1085;&#1100; &#1079;&#1072;&#1097;&#1080;&#1090;&#1085;&#1080;&#1082;&#1072; &#1054;&#1090;&#1077;&#1095;&#1077;&#1089;&#1090;&#1074;&#1072;&quot; &#1089;&#1082;&#1072;&#1095;&#1072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9:00Z</dcterms:created>
  <dc:creator>HOME</dc:creator>
  <dc:description/>
  <cp:keywords/>
  <dc:language>en-US</dc:language>
  <cp:lastModifiedBy>HOME</cp:lastModifiedBy>
  <dcterms:modified xsi:type="dcterms:W3CDTF">2022-01-28T14:07:00Z</dcterms:modified>
  <cp:revision>11</cp:revision>
  <dc:subject/>
  <dc:title>Управление образования</dc:title>
</cp:coreProperties>
</file>