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ОД по пластилинографии в средней группе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уна в космическом пространстве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 элементами аппликации)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Цель</w:t>
      </w:r>
      <w:r>
        <w:rPr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асширять представление детей о космосе</w:t>
      </w:r>
      <w:r>
        <w:rPr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Задачи: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побуждать к проявлению инициативы и любознательности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обогащение и активизация словаря по теме </w:t>
      </w:r>
      <w:r>
        <w:rPr>
          <w:i/>
          <w:iCs/>
          <w:color w:val="111111"/>
          <w:sz w:val="28"/>
          <w:szCs w:val="28"/>
        </w:rPr>
        <w:t>«</w:t>
      </w:r>
      <w:r>
        <w:rPr>
          <w:color w:val="111111"/>
          <w:sz w:val="28"/>
          <w:szCs w:val="28"/>
        </w:rPr>
        <w:t>Космос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закрепить умение детей использовать технику пластилинографии «налеп»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Воспитывать интерес к творчеству, желание придумывать и фантазировать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мелкой моторики рук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умения детей передавать в лепке (пластилинографии) изображения космических объектов,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технические умения и навыки работы с различными материалами для лепки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Оборудование</w:t>
      </w:r>
      <w:r>
        <w:rPr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пластилин разных цветов, А5 листы цветного картона (черный), фольга, картонный шаблон круга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 xml:space="preserve">ХОД НОД: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, скоро у нас праздник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color w:val="111111"/>
          <w:sz w:val="28"/>
          <w:szCs w:val="28"/>
        </w:rPr>
        <w:t>День </w:t>
      </w:r>
      <w:r>
        <w:rPr>
          <w:color w:val="111111"/>
          <w:sz w:val="28"/>
          <w:szCs w:val="28"/>
        </w:rPr>
        <w:t>космонавти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мы с вами разговаривали об этом. Давайте вспомним, что же это за праздник такой. Почему мы его празднуем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Ответы детей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Кто мне расскажет, что такое космос и где он находится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Ответы детей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Как называют человека, который летит в космос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Космонавт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Хорошо. А как звали первого человека, который полетел в космос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Ответы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Да, его звали Юрий Гагарин. Правильно, он сел в космический корабль и полетел. Скажите, а что он увидел в космосе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Планеты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Да, а какую планету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Нашу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Как же называется наша планета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Земля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олодцы.</w:t>
      </w:r>
    </w:p>
    <w:p>
      <w:pPr>
        <w:pStyle w:val="Style15"/>
        <w:shd w:fill="FFFFFF" w:val="clear"/>
        <w:ind w:firstLine="709"/>
        <w:rPr/>
      </w:pPr>
      <w:r>
        <w:rPr>
          <w:color w:val="111111"/>
          <w:sz w:val="28"/>
          <w:szCs w:val="28"/>
        </w:rPr>
        <w:t>- А кто знает как называется «подруга» спутник  Земли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ответы (луна)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Ребята, а вы хотите полететь в космосе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Да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на чем мы с вами полетим?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 космической ракете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И сегодня я предлагаю всем вам отправиться в космическое путешествие</w:t>
      </w:r>
      <w:r>
        <w:rPr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Дети идут на космодром (на ковре)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Физкультминутка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Мы идем на </w:t>
      </w:r>
      <w:r>
        <w:rPr>
          <w:color w:val="111111"/>
          <w:sz w:val="28"/>
          <w:szCs w:val="28"/>
        </w:rPr>
        <w:t>космодром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Дружно в ногу мы идем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Мы походим на носках,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Мы идем на пяточках,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Вот проверили осанку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И сведем лопаточки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-Очень хорошо!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- На космодром прибыли, Проходим на посадку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Все готово для полета</w:t>
      </w:r>
      <w:r>
        <w:rPr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поднимают руки вверх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Ждут ракеты всех ребят. </w:t>
      </w:r>
      <w:r>
        <w:rPr>
          <w:i/>
          <w:iCs/>
          <w:color w:val="111111"/>
          <w:sz w:val="28"/>
          <w:szCs w:val="28"/>
        </w:rPr>
        <w:t>(соединяют руки над головой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Мало времени для взлета, </w:t>
      </w:r>
      <w:r>
        <w:rPr>
          <w:i/>
          <w:iCs/>
          <w:color w:val="111111"/>
          <w:sz w:val="28"/>
          <w:szCs w:val="28"/>
        </w:rPr>
        <w:t>(маршируют на месте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Космонавты встали в ряд. </w:t>
      </w:r>
      <w:r>
        <w:rPr>
          <w:i/>
          <w:iCs/>
          <w:color w:val="111111"/>
          <w:sz w:val="28"/>
          <w:szCs w:val="28"/>
        </w:rPr>
        <w:t>(ноги врозь – руки на поясе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Поклонились вправо, влево, </w:t>
      </w:r>
      <w:r>
        <w:rPr>
          <w:i/>
          <w:iCs/>
          <w:color w:val="111111"/>
          <w:sz w:val="28"/>
          <w:szCs w:val="28"/>
        </w:rPr>
        <w:t>(делают наклоны в стороны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Отдадим земной поклон. </w:t>
      </w:r>
      <w:r>
        <w:rPr>
          <w:i/>
          <w:iCs/>
          <w:color w:val="111111"/>
          <w:sz w:val="28"/>
          <w:szCs w:val="28"/>
        </w:rPr>
        <w:t>(делают наклон вперед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Вот ракета полетела </w:t>
      </w:r>
      <w:r>
        <w:rPr>
          <w:i/>
          <w:iCs/>
          <w:color w:val="111111"/>
          <w:sz w:val="28"/>
          <w:szCs w:val="28"/>
        </w:rPr>
        <w:t>(прыжки на месте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Опустел наш космодром. </w:t>
      </w:r>
      <w:r>
        <w:rPr>
          <w:i/>
          <w:iCs/>
          <w:color w:val="111111"/>
          <w:sz w:val="28"/>
          <w:szCs w:val="28"/>
        </w:rPr>
        <w:t>(приседают на корточки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Дети садятся на свои места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Показ картинки с изображением планеты Земли и спутника Луны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И вот мы с вами летим на ракете. Что мы можем увидеть через окошко ракеты-иллюминатора? 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: Солнце, звезды, луна, планеты, кометы…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sz w:val="28"/>
          <w:szCs w:val="28"/>
        </w:rPr>
        <w:t>- Ребята, давайте представим, что мы на космодроме и создадим космические объекты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А кто помнит как выглядит луна. Правильно. Она желто-белого, можно сказать серебристого, цвета. Ее поверхность вся покрыта кратерами, такими большими ямами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/>
      </w:pPr>
      <w:r>
        <w:rPr>
          <w:bCs/>
          <w:color w:val="111111"/>
          <w:sz w:val="28"/>
          <w:szCs w:val="28"/>
          <w:u w:val="single"/>
        </w:rPr>
        <w:t>Продуктивная деятельность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Воспитатель показывает как с помощью круга, пластилина и фольги можно сделать луну: Раскатываем колбаски разных размеров несколько штук и сворачиваем их в колечки. Налепливаем их на картон (круг). И покрываем все фольгой, разглаживаем и загибаем на другую сторону. 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мощью пластилина крепим луну к космическому пространству (черному картону А5).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стоятельная работа детей. Воспитатель помогает детям, которым нужна помощь.</w:t>
      </w:r>
    </w:p>
    <w:p>
      <w:pPr>
        <w:pStyle w:val="Style15"/>
        <w:shd w:fill="FFFFFF" w:val="clear"/>
        <w:ind w:firstLine="709"/>
        <w:rPr/>
      </w:pPr>
      <w:r>
        <w:rPr>
          <w:color w:val="111111"/>
          <w:sz w:val="28"/>
          <w:szCs w:val="28"/>
        </w:rPr>
        <w:t xml:space="preserve">2. Воспитатель показывает как слепить планету Земля. </w:t>
      </w:r>
    </w:p>
    <w:p>
      <w:pPr>
        <w:pStyle w:val="Style15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Дети, как вы думаете,  какие цвета нужно использовать для лепки планеты Земля? (ответы детей). </w:t>
      </w:r>
    </w:p>
    <w:p>
      <w:pPr>
        <w:pStyle w:val="Style15"/>
        <w:shd w:fill="FFFFFF" w:val="clear"/>
        <w:ind w:firstLine="709"/>
        <w:rPr/>
      </w:pPr>
      <w:r>
        <w:rPr>
          <w:color w:val="111111"/>
          <w:sz w:val="28"/>
          <w:szCs w:val="28"/>
        </w:rPr>
        <w:t xml:space="preserve">-Правильно! В основном это цвета голубого и зеленого цвета. Также можно добавить чуть белого пластилина. Берем примерно равные куски пластилина голубого, зеленого цвета, добавляем совсем немного белого. Все это смешиваем и раскатываем из них шар. Крепим на нашу основу, приплющивая.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Предлагает воспитатель украсить космическое пространство звездами и кометами в технике «налеп» и «размазывание» (хвост кометы)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Наше космическое путешествие подходит к концу, мы с вами возвращаемся на Землю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Физминутка </w:t>
      </w:r>
      <w:r>
        <w:rPr>
          <w:bCs/>
          <w:i/>
          <w:iCs/>
          <w:color w:val="111111"/>
          <w:sz w:val="28"/>
          <w:szCs w:val="28"/>
        </w:rPr>
        <w:t>«</w:t>
      </w:r>
      <w:r>
        <w:rPr>
          <w:color w:val="111111"/>
          <w:sz w:val="28"/>
          <w:szCs w:val="28"/>
        </w:rPr>
        <w:t>Полет домой</w:t>
      </w:r>
      <w:r>
        <w:rPr>
          <w:bCs/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А теперь мы с вами дети </w:t>
      </w:r>
      <w:r>
        <w:rPr>
          <w:i/>
          <w:iCs/>
          <w:color w:val="111111"/>
          <w:sz w:val="28"/>
          <w:szCs w:val="28"/>
        </w:rPr>
        <w:t>(хлопки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Возвращаемся назад. </w:t>
      </w:r>
      <w:r>
        <w:rPr>
          <w:i/>
          <w:iCs/>
          <w:color w:val="111111"/>
          <w:sz w:val="28"/>
          <w:szCs w:val="28"/>
        </w:rPr>
        <w:t>(руки вверх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Полетим на ракете </w:t>
      </w:r>
      <w:r>
        <w:rPr>
          <w:i/>
          <w:iCs/>
          <w:color w:val="111111"/>
          <w:sz w:val="28"/>
          <w:szCs w:val="28"/>
        </w:rPr>
        <w:t>(сложить руки домиком над головой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</w:rPr>
        <w:t>Мы опять в детский сад. </w:t>
      </w:r>
      <w:r>
        <w:rPr>
          <w:i/>
          <w:iCs/>
          <w:color w:val="111111"/>
          <w:sz w:val="28"/>
          <w:szCs w:val="28"/>
        </w:rPr>
        <w:t>(покружиться на месте)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Вот мы и вернулись на нашу любимую Землю.</w:t>
      </w:r>
    </w:p>
    <w:p>
      <w:pPr>
        <w:pStyle w:val="Style15"/>
        <w:shd w:fill="FFFFFF" w:val="clear"/>
        <w:ind w:firstLine="709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мы с вами сегодня узнали много интересного и нового о космосе, попробовали себя в роли самих космонавтов. Вам понравился наш полет?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занятия все работы выставляются.</w:t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Ребята давайте посмотрим на наш космос, какие замечательный работы у вас получились. И все это вы сделали своими руками.</w:t>
      </w:r>
    </w:p>
    <w:p>
      <w:pPr>
        <w:pStyle w:val="Style15"/>
        <w:ind w:firstLine="709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Ответы детей.</w:t>
      </w:r>
    </w:p>
    <w:p>
      <w:pPr>
        <w:pStyle w:val="Style15"/>
        <w:ind w:firstLine="709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12 апреля каждый год наша страна Родина Россия отмечает День космонавтики и чествует героев космоса.</w:t>
      </w:r>
    </w:p>
    <w:p>
      <w:pPr>
        <w:pStyle w:val="Style15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8:00Z</dcterms:created>
  <dc:creator>HOME</dc:creator>
  <dc:description/>
  <cp:keywords/>
  <dc:language>en-US</dc:language>
  <cp:lastModifiedBy>HOME</cp:lastModifiedBy>
  <dcterms:modified xsi:type="dcterms:W3CDTF">2022-01-26T13:36:00Z</dcterms:modified>
  <cp:revision>5</cp:revision>
  <dc:subject/>
  <dc:title>Цель:</dc:title>
</cp:coreProperties>
</file>