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УЛЬТАЦИЯ ДЛЯ РОДИТЕЛЕЙ ПО РАЗВИТИЮ РЕЧИ «Игротека в кругу семьи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99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</w:t>
        <w:br/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  <w:br/>
        <w:t xml:space="preserve">Во время игры со словом учитывайте настроение Ребёнка, его возможности и способности. </w:t>
        <w:br/>
        <w:t xml:space="preserve">Играйте с Ребёнком на равных, поощряйте его ответы, радуйтесь успехам и маленьким победам! </w:t>
        <w:br/>
      </w:r>
      <w:r>
        <w:rPr>
          <w:rStyle w:val="StrongEmphasis"/>
          <w:sz w:val="28"/>
          <w:szCs w:val="28"/>
        </w:rPr>
        <w:t xml:space="preserve">"Только весёлые слова". </w:t>
      </w:r>
      <w:r>
        <w:rPr>
          <w:sz w:val="28"/>
          <w:szCs w:val="28"/>
        </w:rPr>
        <w:br/>
        <w:t xml:space="preserve">Играть лучше в кругу. Кто-то из играющих определяет тему. Нужно называть по очереди, 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 </w:t>
        <w:br/>
        <w:br/>
        <w:t xml:space="preserve">Можно сменить тему и называть только зелёные слова (например, огурец, ёлка, карандаш и т. д.), только круглые (например, часы, Колобок, колесо и т. д.). </w:t>
        <w:br/>
        <w:br/>
      </w:r>
      <w:r>
        <w:rPr>
          <w:rStyle w:val="StrongEmphasis"/>
          <w:sz w:val="28"/>
          <w:szCs w:val="28"/>
        </w:rPr>
        <w:t xml:space="preserve">"Автобиография". </w:t>
      </w:r>
      <w:r>
        <w:rPr>
          <w:sz w:val="28"/>
          <w:szCs w:val="28"/>
        </w:rPr>
        <w:br/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  <w:br/>
        <w:br/>
        <w:t xml:space="preserve">Например, "Я есть в доме у каждого человека. Хрупкая, прозрачная, неизящная. От небрежного обращения погибаю и становится темно не только в душе:". (Лампочка). </w:t>
        <w:br/>
        <w:br/>
        <w:t xml:space="preserve"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" (Пятачок). </w:t>
        <w:br/>
        <w:br/>
      </w:r>
      <w:r>
        <w:rPr>
          <w:rStyle w:val="StrongEmphasis"/>
          <w:sz w:val="28"/>
          <w:szCs w:val="28"/>
        </w:rPr>
        <w:t>"Волшебная цепочка".</w:t>
      </w:r>
      <w:r>
        <w:rPr>
          <w:sz w:val="28"/>
          <w:szCs w:val="28"/>
        </w:rPr>
        <w:t xml:space="preserve"> </w:t>
        <w:br/>
        <w:t xml:space="preserve"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 </w:t>
        <w:br/>
        <w:br/>
        <w:t xml:space="preserve"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 </w:t>
        <w:br/>
        <w:br/>
        <w:t xml:space="preserve">Мёд - пчела - боль - красный крест - флаг - страна - Россия - Москва - красная площадь и т. д. </w:t>
        <w:br/>
        <w:br/>
      </w:r>
      <w:r>
        <w:rPr>
          <w:rStyle w:val="StrongEmphasis"/>
          <w:sz w:val="28"/>
          <w:szCs w:val="28"/>
        </w:rPr>
        <w:t xml:space="preserve">"Слова мячики". </w:t>
      </w:r>
      <w:r>
        <w:rPr>
          <w:sz w:val="28"/>
          <w:szCs w:val="28"/>
        </w:rPr>
        <w:br/>
        <w:t xml:space="preserve"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 </w:t>
        <w:br/>
        <w:br/>
      </w:r>
      <w:r>
        <w:rPr>
          <w:rStyle w:val="StrongEmphasis"/>
          <w:sz w:val="28"/>
          <w:szCs w:val="28"/>
        </w:rPr>
        <w:t>"Антонимы в сказках и фильмах".</w:t>
      </w:r>
      <w:r>
        <w:rPr>
          <w:sz w:val="28"/>
          <w:szCs w:val="28"/>
        </w:rPr>
        <w:t xml:space="preserve"> </w:t>
        <w:br/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  <w:br/>
        <w:br/>
        <w:t xml:space="preserve">Примеры заданий: </w:t>
        <w:br/>
        <w:t xml:space="preserve">"Зелёный платочек" - ("Красная шапочка"); </w:t>
        <w:br/>
        <w:t xml:space="preserve">"Мышь в лаптях" - ("Кот в сапогах"); </w:t>
        <w:br/>
        <w:t xml:space="preserve">"Рассказ о простой курочке" - ("Сказка о золотой рыбке"); </w:t>
        <w:br/>
        <w:t xml:space="preserve">"Знайка в Лунной деревне" - ("Незнайка в Солнечном городе"); </w:t>
        <w:br/>
        <w:t xml:space="preserve">"Бэби - короткий носок" - "Пэппи - длинный чулок"); </w:t>
        <w:br/>
        <w:t xml:space="preserve">"Рассказ о живой крестьянке и одном слабаке" - ("Сказка о мёртвой царевне и семи богатырях"); </w:t>
        <w:br/>
        <w:t xml:space="preserve">"Один из Молоково" - "Трое из Простоквашино"); </w:t>
        <w:br/>
        <w:t xml:space="preserve">"Крестьянка под тыквой" - ("Принцесса на горошине"); </w:t>
        <w:br/>
        <w:t xml:space="preserve">"Деревянный замочек" - ("Золотой ключик"); </w:t>
        <w:br/>
        <w:br/>
      </w:r>
      <w:r>
        <w:rPr>
          <w:rStyle w:val="StrongEmphasis"/>
          <w:sz w:val="28"/>
          <w:szCs w:val="28"/>
        </w:rPr>
        <w:t>"Если вдруг"</w:t>
      </w:r>
      <w:r>
        <w:rPr>
          <w:sz w:val="28"/>
          <w:szCs w:val="28"/>
        </w:rPr>
        <w:t xml:space="preserve"> </w:t>
        <w:br/>
        <w:t xml:space="preserve">Ребёнку предлагается какая-либо необычная ситуация, из которой он должен найти выход, высказать свою точку зрения. </w:t>
        <w:br/>
        <w:t xml:space="preserve">Например, Если вдруг на Земле исчезнут: </w:t>
        <w:br/>
        <w:t xml:space="preserve">Все пуговицы; </w:t>
        <w:br/>
        <w:t xml:space="preserve">Все ножницы; </w:t>
        <w:br/>
        <w:t xml:space="preserve">Все спички; </w:t>
        <w:br/>
        <w:t xml:space="preserve">Все учебники или книги и т. д. </w:t>
        <w:br/>
        <w:br/>
        <w:t xml:space="preserve">Что произойдёт? </w:t>
        <w:br/>
        <w:t xml:space="preserve">Чем это можно заменить? </w:t>
        <w:br/>
        <w:br/>
        <w:t xml:space="preserve">Ребёнок может ответить: 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 </w:t>
        <w:br/>
        <w:br/>
        <w:t xml:space="preserve">Можно предложить Ребёнку и другие ситуации, например, если бы у меня была: </w:t>
        <w:br/>
        <w:t xml:space="preserve">Живая вода; </w:t>
        <w:br/>
        <w:t xml:space="preserve">Цветик-семицветик; </w:t>
        <w:br/>
        <w:t xml:space="preserve">Сапоги-скороходы; </w:t>
        <w:br/>
        <w:t xml:space="preserve">Ковёр-самолёт и т. д. </w:t>
        <w:br/>
        <w:br/>
      </w:r>
      <w:r>
        <w:rPr>
          <w:rStyle w:val="StrongEmphasis"/>
          <w:sz w:val="28"/>
          <w:szCs w:val="28"/>
        </w:rPr>
        <w:t xml:space="preserve">"Подбери слово". </w:t>
      </w:r>
      <w:r>
        <w:rPr>
          <w:sz w:val="28"/>
          <w:szCs w:val="28"/>
        </w:rPr>
        <w:br/>
        <w:t xml:space="preserve">Ребёнку предлагается подобрать к любому предмету, объекту, явлению слова, обозначающие признаки. Например, зима, какая? (Холодная, снежная, морозная). Снег, какой? (Белый, пушистый, мягкий, чистый). </w:t>
        <w:br/>
        <w:br/>
      </w:r>
      <w:r>
        <w:rPr>
          <w:rStyle w:val="StrongEmphasis"/>
          <w:sz w:val="28"/>
          <w:szCs w:val="28"/>
        </w:rPr>
        <w:t>"Кто что умеет делать".</w:t>
      </w:r>
      <w:r>
        <w:rPr>
          <w:sz w:val="28"/>
          <w:szCs w:val="28"/>
        </w:rPr>
        <w:t xml:space="preserve"> </w:t>
        <w:br/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 </w:t>
        <w:br/>
        <w:br/>
      </w:r>
      <w:r>
        <w:rPr>
          <w:rStyle w:val="StrongEmphasis"/>
          <w:sz w:val="28"/>
          <w:szCs w:val="28"/>
        </w:rPr>
        <w:t>"Антонимы для загадок".</w:t>
      </w:r>
      <w:r>
        <w:rPr>
          <w:sz w:val="28"/>
          <w:szCs w:val="28"/>
        </w:rPr>
        <w:t xml:space="preserve"> </w:t>
        <w:br/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 </w:t>
        <w:br/>
        <w:br/>
        <w:t xml:space="preserve">Обитает в воде (значит, на суше); </w:t>
        <w:br/>
        <w:t xml:space="preserve">Шерсти нет совсем (значит, длинная шерсть); </w:t>
        <w:br/>
        <w:t xml:space="preserve">Хвост очень длинный (значит, короткий); </w:t>
        <w:br/>
        <w:t xml:space="preserve">Всю зиму ведёт активный образ жизни (значит, спит); </w:t>
        <w:br/>
        <w:t xml:space="preserve">Очень любит солёное (значит, сладкое). </w:t>
        <w:br/>
        <w:t xml:space="preserve">Кто это? </w:t>
        <w:br/>
        <w:br/>
      </w:r>
      <w:r>
        <w:rPr>
          <w:rStyle w:val="StrongEmphasis"/>
          <w:sz w:val="28"/>
          <w:szCs w:val="28"/>
        </w:rPr>
        <w:t xml:space="preserve">"Весёлые рифмы". </w:t>
      </w:r>
      <w:r>
        <w:rPr>
          <w:sz w:val="28"/>
          <w:szCs w:val="28"/>
        </w:rPr>
        <w:br/>
        <w:t xml:space="preserve">Играющие должны подбирать к словам рифмы. </w:t>
        <w:br/>
        <w:t xml:space="preserve">Свечка - … печка; </w:t>
        <w:br/>
        <w:t xml:space="preserve">Трубы - …губы; </w:t>
        <w:br/>
        <w:t xml:space="preserve">Ракетка - …пипетка; </w:t>
        <w:br/>
        <w:t xml:space="preserve">Слон - …поклон; </w:t>
        <w:br/>
        <w:t>Сапоги - …пироги и т. 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3:00Z</dcterms:created>
  <dc:creator>HOME</dc:creator>
  <dc:description/>
  <cp:keywords/>
  <dc:language>en-US</dc:language>
  <cp:lastModifiedBy>HOME</cp:lastModifiedBy>
  <dcterms:modified xsi:type="dcterms:W3CDTF">2022-01-24T13:15:00Z</dcterms:modified>
  <cp:revision>2</cp:revision>
  <dc:subject/>
  <dc:title>КОНСУЛЬТАЦИЯ ДЛЯ РОДИТЕЛЕЙ ПО РАЗВИТИЮ РЕЧИ «Игротека в кругу семьи»</dc:title>
</cp:coreProperties>
</file>