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олнечногорск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14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141570 Солнечногорский район                       </w:t>
        <w:tab/>
        <w:tab/>
        <w:tab/>
        <w:tab/>
        <w:t xml:space="preserve">    </w:t>
        <w:tab/>
        <w:t xml:space="preserve">  8-495-546-36-69</w:t>
      </w:r>
    </w:p>
    <w:p>
      <w:pPr>
        <w:pStyle w:val="Style14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гт. Менделеево,  ул. Куйбышева, д.14-15</w:t>
        <w:tab/>
        <w:tab/>
        <w:tab/>
        <w:tab/>
        <w:t xml:space="preserve">                  </w:t>
      </w:r>
      <w:r>
        <w:rPr>
          <w:b/>
          <w:sz w:val="20"/>
          <w:szCs w:val="20"/>
          <w:lang w:val="en-US"/>
        </w:rPr>
        <w:t>men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.1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ое собрание в старшей группе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Нетрадиционные техники рисования 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работе с детьми дошкольного возраста»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вела:</w:t>
      </w:r>
      <w:r>
        <w:rPr/>
        <w:t xml:space="preserve"> </w:t>
      </w:r>
      <w:r>
        <w:rPr>
          <w:sz w:val="27"/>
          <w:szCs w:val="27"/>
        </w:rPr>
        <w:t xml:space="preserve">Воспитатель                                </w:t>
      </w:r>
    </w:p>
    <w:p>
      <w:pPr>
        <w:pStyle w:val="Style14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обротворская Алена Олеговна</w:t>
      </w:r>
    </w:p>
    <w:p>
      <w:pPr>
        <w:pStyle w:val="Style14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Москва, 2021</w:t>
      </w:r>
    </w:p>
    <w:p>
      <w:pPr>
        <w:pStyle w:val="Heading1"/>
        <w:spacing w:before="28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jc w:val="center"/>
        <w:rPr/>
      </w:pPr>
      <w:r>
        <w:rPr>
          <w:sz w:val="28"/>
          <w:szCs w:val="28"/>
        </w:rPr>
        <w:t xml:space="preserve">Родительское собрание в старшей группе ДОУ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астер-класс для родителей в детском саду «Нетрадиционные техники рисования в работе с детьми»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мотивацию родителей дошкольников к использованию нетрадиционных техник рисования в развитии творческих способностей детей, познакомить родителей с приемами и способами изображения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• Дать родителям представление о видах нетрадиционной техники рисования с детьми.</w:t>
        <w:br/>
        <w:t>• Раскрыть значение нетрадиционных приемов изобразительной деятельности в работе с дошкольниками для развития их воображения, творческого мышления и творческой активности.</w:t>
        <w:br/>
        <w:t>• Сформировать у родителей интерес к деятельности детей на занятиях по рисованию.</w:t>
        <w:br/>
        <w:t>• Дать возможность родителям проявить свое художественное творчество, используя в своей работе понравившиеся изобразительные средства.</w:t>
        <w:br/>
      </w:r>
      <w:r>
        <w:rPr>
          <w:rStyle w:val="StrongEmphasis"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мастер-класс для родителей.</w:t>
        <w:br/>
      </w:r>
      <w:r>
        <w:rPr>
          <w:rStyle w:val="StrongEmphasis"/>
          <w:sz w:val="28"/>
          <w:szCs w:val="28"/>
        </w:rPr>
        <w:t>Участники</w:t>
      </w:r>
      <w:r>
        <w:rPr>
          <w:sz w:val="28"/>
          <w:szCs w:val="28"/>
        </w:rPr>
        <w:t>: родители воспитанников, воспитатели.</w:t>
        <w:br/>
      </w:r>
      <w:r>
        <w:rPr>
          <w:rStyle w:val="StrongEmphasis"/>
          <w:sz w:val="28"/>
          <w:szCs w:val="28"/>
        </w:rPr>
        <w:t>Продолжительность</w:t>
      </w:r>
      <w:r>
        <w:rPr>
          <w:sz w:val="28"/>
          <w:szCs w:val="28"/>
        </w:rPr>
        <w:t>: 1 час</w:t>
        <w:br/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- Изучение литературы по теме.</w:t>
        <w:br/>
        <w:t>- Организация пространства для проведения «Мастер- класса».</w:t>
        <w:br/>
        <w:t>- Подготовка образцов, изобразительного материала.</w:t>
        <w:br/>
        <w:t>- Составление конспекта, необходимого методического материала.</w:t>
        <w:br/>
        <w:t>- Организация выставки работ воспитанников по нетрадиционному рисованию.</w:t>
        <w:br/>
        <w:t>- Изготовление пригласительных на собрание для родителей</w:t>
        <w:br/>
      </w:r>
      <w:r>
        <w:rPr>
          <w:rStyle w:val="StrongEmphasis"/>
          <w:sz w:val="28"/>
          <w:szCs w:val="28"/>
        </w:rPr>
        <w:t>Материально-техническое оснащение</w:t>
      </w:r>
      <w:r>
        <w:rPr>
          <w:sz w:val="28"/>
          <w:szCs w:val="28"/>
        </w:rPr>
        <w:t xml:space="preserve">: музыкальный центр, записи детских песен, </w:t>
        <w:br/>
      </w:r>
      <w:r>
        <w:rPr>
          <w:i/>
          <w:iCs/>
          <w:sz w:val="28"/>
          <w:szCs w:val="28"/>
        </w:rPr>
        <w:t>на столах:</w:t>
      </w:r>
      <w:r>
        <w:rPr>
          <w:sz w:val="28"/>
          <w:szCs w:val="28"/>
        </w:rPr>
        <w:t xml:space="preserve"> кисточки, наборы гуашевых красок по количеству участников, влажные салфетки, баночки с водой, листы белой бумаги, заготовки «луг», манка, пена для бритья, клей-карандаш, пакеты.</w:t>
        <w:br/>
      </w:r>
      <w:r>
        <w:rPr>
          <w:rStyle w:val="StrongEmphasis"/>
          <w:sz w:val="28"/>
          <w:szCs w:val="28"/>
        </w:rPr>
        <w:t>План проведения мероприятия:</w:t>
      </w:r>
      <w:r>
        <w:rPr>
          <w:sz w:val="28"/>
          <w:szCs w:val="28"/>
        </w:rPr>
        <w:br/>
        <w:t>1. Вступительное слово. Сообщение темы.</w:t>
        <w:br/>
        <w:t>2. Выступление воспитателя «Значение нетрадиционных приемов изобразительной деятельности в работе с дошкольниками для их развития».</w:t>
        <w:br/>
        <w:t>3. Практическая часть.</w:t>
        <w:br/>
        <w:t>4. Рефлексия.</w:t>
        <w:br/>
        <w:t>5. Заключительная часть. Решен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ый день, уважаемые родители! Я очень рада видеть Вас! Наша сегодняшняя встреча необычна. Сегодня мы не только поговорим с Вами о наших детях, сегодня Вы сможете проявить свою фантазию и творчество. Тема нашей встречи «Нетрадиционные техники рисования в работ с детьми».</w:t>
        <w:br/>
        <w:t>Воспитатель: Но прежде, чем мы перейдем к этой теме, я хотела бы преподнести вам «подарки» от Ваших детей. Они приготовили для Вас свои ладошки (из бумаги) и нарисовали на них свои сердечки. А вы напишите на каждом пальчике как вы называете ласково своего ребёнка. (Включаю спокойную музыку.)</w:t>
        <w:br/>
        <w:t>Воспитатель: Одна из задач на учебный год нашей группы: художественно-эстетическое развитие детей. Этому способствует, кроме многого другого, рисование. Рисование - одно из самых любимых занятий детей. Поэтому сегодня мы поговорим о значении рисования для развития детей и познакомимся с нетрадиционными техниками рисования для детей старшего дошкольного возраста, которые мы используем в работе с детьми.</w:t>
        <w:br/>
        <w:t>Рисование имеет огромное значение в формирование личности ребенка. Это очень полезное и увлекательное занятие, с помощью которого ребенок познает секреты красок, карандашей, кисточек и учится замечать что происходит вокруг и размещать на листке картона или бумаги то, о чем он думает. Рисование развивает интеллектуальные способности малыша, мелкую моторику рук, память, внимание, учит ребенка думать, анализировать, помогает закреплять знание о цвете и форме, соизмерять, сравнивать, сочинять, воображать, тренирует координацию движений глаз и руки. Всё это обязательно пригодится при обучении чтению и письму. Наблюдая за детьми, я убедилась, что они любят рисовать не только стандартно, но и рисовать нетрадиционными способами.</w:t>
        <w:br/>
        <w:t>Нетрадиционные техники рисования – это способы создания нового, оригинального произведения искусства, в котором гармонирует все: и цвет, и линия, и сюжет. Это огромная возможность для детей думать, пробовать, искать, экспериментировать, а самое главное, самовыражаться.</w:t>
        <w:br/>
        <w:t>Рисование оказывает разностороннее влияние на формирование всей личности ребёнка. Прежде всего оно, являясь одним из средств отражения предметного мира, способствует развитию познавательной деятельности.</w:t>
        <w:br/>
        <w:t>Нам, взрослым, и в первую очередь родителям, необходимо развивать в ребёнке чувство красоты. Именно от нас зависит, какой – богатой или бедной будет его духовная жизнь.</w:t>
        <w:br/>
        <w:t>Термин «нетрадиционный» подразумевает использование материалов, инструментов, способов рисования, которые не являются общепринятыми, традиционными, широко известными. В процессе нетрадиционного рисования ребёнок всесторонне развивается. Такие занятия не утомляют дошкольников, у детей сохраняется высокая активность, работоспособность на протяжении всего времени, отведенного на выполнение задания.</w:t>
        <w:br/>
        <w:t>Я уверена, что вы, родители, тоже рисуете с детьми, но скорее всего это карандаши и фломастеры, иногда краски. Это, скорее всего, связано с тем, что дети оставляют запачканные столы, стулья, одежду и стены. Но детям необходимо рисовать красками. И совсем не страшно, если ваш маленький художник перепачкается, главное, чтобы он получал удовольствие от общения с красками и радовался результатам своего труда. А от рисования необычными способами дети получают еще больше удовольствия и радости.</w:t>
        <w:br/>
        <w:t>- Сегодня мы познакомимся с некоторыми нетрадиционными техниками рисования.</w:t>
        <w:br/>
      </w:r>
      <w:r>
        <w:rPr>
          <w:rStyle w:val="StrongEmphasis"/>
          <w:sz w:val="28"/>
          <w:szCs w:val="28"/>
        </w:rPr>
        <w:t>На занятиях в группе можно использовать такие техники, как</w:t>
      </w:r>
      <w:r>
        <w:rPr>
          <w:sz w:val="28"/>
          <w:szCs w:val="28"/>
        </w:rPr>
        <w:br/>
        <w:t>- рисование пальчиками, ладошкой,</w:t>
        <w:br/>
        <w:t>- воском и акварелью,</w:t>
        <w:br/>
        <w:t>- поролоном.</w:t>
        <w:br/>
      </w:r>
      <w:r>
        <w:rPr>
          <w:rStyle w:val="StrongEmphasis"/>
          <w:sz w:val="28"/>
          <w:szCs w:val="28"/>
        </w:rPr>
        <w:t>Большой популярностью у детей и педагогов пользуется рисование в технике:</w:t>
      </w:r>
      <w:r>
        <w:rPr>
          <w:sz w:val="28"/>
          <w:szCs w:val="28"/>
        </w:rPr>
        <w:br/>
        <w:t>- кляксографии,</w:t>
        <w:br/>
        <w:t>- отпечатков,</w:t>
        <w:br/>
        <w:t>- точечное рисование,</w:t>
        <w:br/>
        <w:t>- набрызг,</w:t>
        <w:br/>
        <w:t>- предметная монотипия и многие другие спос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сегодня всем нам стать на некоторое время необычными художниками. Мы увидим и узнаем много интересного, а так же многое сможем сделать своими руками. Готовы? Тогда начнем.</w:t>
        <w:br/>
        <w:t>- Перед Вами лежат заготовки – это луг. Его нарисовали для Вас ваши детки. А нарисован он тоже необычным способом. Такая техника рисования называется «по мокрому». Мы сначала смочили лист бумаги водой, а потом рисовали акварельными красками.</w:t>
        <w:br/>
        <w:t xml:space="preserve">- </w:t>
      </w:r>
      <w:r>
        <w:rPr>
          <w:rStyle w:val="StrongEmphasis"/>
          <w:sz w:val="28"/>
          <w:szCs w:val="28"/>
        </w:rPr>
        <w:t>Послушайте загадку о сказке и назовите её.</w:t>
      </w:r>
      <w:r>
        <w:rPr>
          <w:sz w:val="28"/>
          <w:szCs w:val="28"/>
        </w:rPr>
        <w:br/>
        <w:t>Жил да был один купец, уважаемый вдовец.</w:t>
        <w:br/>
        <w:t>Был он сказочно богат, но казне своей не рад.</w:t>
        <w:br/>
        <w:t>Он в казне не видел прока, если сердце одиноко.</w:t>
        <w:br/>
        <w:t>Торговался всё ж до ночи ради трёх красавиц дочек.</w:t>
        <w:br/>
        <w:t>Их наряды на подбор – шитый золотом узор.</w:t>
        <w:br/>
        <w:t>Словно лебеди плывут, разговор как нить ведут.</w:t>
        <w:br/>
        <w:t>Старшие хотя бойчее, младшая купцу милее.</w:t>
        <w:br/>
        <w:t>Как-то раз купец собрался, да и за море подался</w:t>
        <w:br/>
        <w:t>за каким-то интересом: за прибытком аль привесом.</w:t>
        <w:br/>
        <w:t>Долго за морем он был, наконец, домой приплыл.</w:t>
        <w:br/>
        <w:t>Дочерям привёз подарки: старшеньким – каменьев ярких.</w:t>
        <w:br/>
        <w:t>Младшей, спрятав в узелок, чудный ... (Аленький цветок.)</w:t>
        <w:br/>
        <w:t>Конечно, это «Аленький цветочек». Сейчас нам с вами и предстоит нарисовать этот цветок.</w:t>
        <w:br/>
        <w:t>• Рисование мятой бумагой. Это первая нетрадиционная техника, которую мы сегодня испробуем.</w:t>
        <w:br/>
        <w:t>Перед вами квадратный листок белой бумаги. Его надо смять так, чтобы получился бумажный комочек. Этим комочком, обмакивая его в красную гуашь и оставляя отпечаток на нашем луге, мы и нарисуем аленький цветочек. Затем кисточкой дорисуем стебель и листики.</w:t>
        <w:br/>
      </w:r>
      <w:r>
        <w:rPr>
          <w:i/>
          <w:iCs/>
          <w:sz w:val="28"/>
          <w:szCs w:val="28"/>
        </w:rPr>
        <w:t>(Родители рисуют мятой бумагой. муз. Сопровождение.)</w:t>
      </w:r>
      <w:r>
        <w:rPr>
          <w:sz w:val="28"/>
          <w:szCs w:val="28"/>
        </w:rPr>
        <w:br/>
        <w:t>Слушаем следующую загадку:</w:t>
        <w:br/>
        <w:t>Хмурая, мохнатая</w:t>
        <w:br/>
        <w:t>И водой богатая,</w:t>
        <w:br/>
        <w:t>Нам не нужно ее бить</w:t>
        <w:br/>
        <w:t>все равно ей слезы лить (туча).</w:t>
        <w:br/>
        <w:t>• Рисование объемными красками из пены для бритья. Еще одна нетрадиционная техника рисования.</w:t>
        <w:br/>
        <w:t>(на столе стоит только краска синего цвета, баллончик пены для бритья и лежат пакеты для заморозки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арисовать тучу, надо смешать краску с пеной, переложить смесь в пакет, отрезать уголок и рисовать тучу, выдавливая крем из пакета, как из кондитерского мешка.</w:t>
        <w:br/>
        <w:t>(Родители рисуют. муз.сопровождение.)</w:t>
        <w:br/>
        <w:t>Воспитатель: Слушаем следующую загадку:</w:t>
        <w:br/>
        <w:t>Завиточки на рогах,</w:t>
        <w:br/>
        <w:t>А колечки на боках.</w:t>
        <w:br/>
        <w:t>Вышел он поесть ромашек.</w:t>
        <w:br/>
        <w:t>Как зовут его? (барашек).</w:t>
        <w:br/>
      </w:r>
      <w:r>
        <w:rPr>
          <w:rStyle w:val="StrongEmphasis"/>
          <w:sz w:val="28"/>
          <w:szCs w:val="28"/>
        </w:rPr>
        <w:t>• Рисование манкой.</w:t>
      </w:r>
      <w:r>
        <w:rPr>
          <w:sz w:val="28"/>
          <w:szCs w:val="28"/>
        </w:rPr>
        <w:br/>
        <w:t>- Для этой техники можно использовать разные мелкие крупы, соль (можно подкрашенную). Суть – клеем нарисовать (можно по шаблону) барашка, посыпать его манкой и аккуратно стряхнуть излишки, дорисовать недостающие части краской.</w:t>
        <w:br/>
        <w:t>(Родители рисуют. муз.сопровождение.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еще одна загадка:</w:t>
        <w:br/>
        <w:t>Нет, не птица, но летает.</w:t>
        <w:br/>
        <w:t>Высоко она порхает.</w:t>
        <w:br/>
        <w:t>На цветочке посидит,</w:t>
        <w:br/>
        <w:t>И раскраской всех манит.</w:t>
        <w:br/>
        <w:t>Вся такая лапочка,</w:t>
        <w:br/>
        <w:t>Маленькая… (бабочка).</w:t>
        <w:br/>
      </w:r>
      <w:r>
        <w:rPr>
          <w:rStyle w:val="StrongEmphasis"/>
          <w:sz w:val="28"/>
          <w:szCs w:val="28"/>
        </w:rPr>
        <w:t>• Монотипия предметная</w:t>
      </w:r>
      <w:r>
        <w:rPr>
          <w:sz w:val="28"/>
          <w:szCs w:val="28"/>
        </w:rPr>
        <w:t xml:space="preserve"> (раздаю заготовки бабочек из бумаги).</w:t>
        <w:br/>
        <w:t>- Способ получения изображения – складываем бабочку пополам. На одной половинке рисуем узор или просто закрашиваем густо красками. Затем снова складываем бабочку пополам, прижимаем и разворачиваем. Узор, который Вы нарисуете на одной стороне, отпечатается и на другой.</w:t>
        <w:br/>
        <w:t>(Родители работают под муз.сопровождение.)</w:t>
        <w:br/>
        <w:t>Молодцы! Сегодня мы использовали только некоторые нетрадиционные техники рисования. Теперь вы видите как это интересно! Изобразите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  <w:br/>
        <w:t>Чтобы привить любовь к изобразительному искусству, вызвать интерес к рисованию нужн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  <w:br/>
        <w:t>Я вижу Ваши замечательные работы в необычных техниках. Вы можете показать их вашим детям, и я уверена – им понравится ваше творчество!</w:t>
        <w:br/>
      </w:r>
      <w:r>
        <w:rPr>
          <w:rStyle w:val="StrongEmphasis"/>
          <w:sz w:val="28"/>
          <w:szCs w:val="28"/>
        </w:rPr>
        <w:t>Рефлексия. "Корзина пожеланий"</w:t>
      </w:r>
      <w:r>
        <w:rPr>
          <w:sz w:val="28"/>
          <w:szCs w:val="28"/>
        </w:rPr>
        <w:br/>
        <w:t>Всем участникам раздаются небольшие листы бумаги, предлагается написать то, чего ему бы хотелось пожелать присутствующим, при этом ни к кому конкретно не обращаясь, и опустить листок в «Корзину пожеланий» Затем воспитатель перемешивает все пожелания, и родители вытаскивают из нее пожелания для себя.</w:t>
        <w:br/>
      </w:r>
      <w:r>
        <w:rPr>
          <w:rStyle w:val="StrongEmphasis"/>
          <w:sz w:val="28"/>
          <w:szCs w:val="28"/>
        </w:rPr>
        <w:t>Заключительная част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ект решения:</w:t>
      </w:r>
      <w:r>
        <w:rPr>
          <w:sz w:val="28"/>
          <w:szCs w:val="28"/>
        </w:rPr>
        <w:br/>
        <w:t>1. Продолжать развивать творческие способности детей с помощью нетрадиционных техник рисования в детском саду и дома.</w:t>
        <w:br/>
        <w:t>2. Для родителей оформить картотеку игр на развитие творческих способностей детей.</w:t>
        <w:br/>
        <w:t>3. В конце года оформить выставку детских работ по нетрадиционному рисованию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дошла к концу наша встреча.</w:t>
        <w:br/>
      </w:r>
      <w:r>
        <w:rPr>
          <w:i/>
          <w:iCs/>
          <w:sz w:val="28"/>
          <w:szCs w:val="28"/>
        </w:rPr>
        <w:t>Подводя итог, я хочу дать Вам несколько рекомендаций:</w:t>
      </w:r>
      <w:r>
        <w:rPr>
          <w:sz w:val="28"/>
          <w:szCs w:val="28"/>
        </w:rPr>
        <w:br/>
        <w:t>- Располагайте материалы для рисования в поле зрения малыша, чтобы возникало желание творить.</w:t>
        <w:br/>
        <w:t>- Хвалите своего ребенка, помогайте, доверяйте ему. Ведь ваш ребенок индивидуален.</w:t>
        <w:br/>
        <w:t>Надеемся, что мастер – класс не прошел даром и теперь вместе с детьми вы можете создать замечательные оригинальные работы. Благодарим за активное участие и творческую работу.</w:t>
        <w:br/>
      </w: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br/>
        <w:t>• Повышение компетентности родителей воспитанников в вопросах рисования с использованием нетрадиционных техник, активное участие родителей в совместных творческих проектах.</w:t>
        <w:br/>
        <w:t>• Расширение знаний о нетрадиционных способах рисования у родителей.</w:t>
        <w:br/>
        <w:t>• Формирование у родителей интереса к деятельности детей на занятиях по рисованию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итература:</w:t>
      </w:r>
      <w:r>
        <w:rPr>
          <w:sz w:val="28"/>
          <w:szCs w:val="28"/>
        </w:rPr>
        <w:br/>
        <w:t>1. Н.Б. Богарева, Учимся рисовать, М, 2007г.</w:t>
        <w:br/>
        <w:t>2. О.Г. Кузнецова, Обучаем дошкольников приемам рисования. М, 2007г.</w:t>
        <w:br/>
        <w:t>3. Казакова Р.Г., Сайганова Т.И. Рисование с детьми дошкольного возраста: Нетрадиционные техники, планирование, конспекты занятий. – М.: ТЦ Сфера, 2006. – 128 с.</w:t>
        <w:br/>
        <w:t>4. Никитина А.В. Нетрадиционные техники рисования в детском саду. – СПб.: КАРО, 2010. – 96 с.</w:t>
        <w:br/>
        <w:t>5. Комарова, Т.С. Изобразительная деятельность в детском саду[Текст] /Т. С. Комарова, Н.П. Сакулина, пособие для воспитателей. – 2-е изд. и доп. – М.: Просвещение,1982.– 208 с.</w:t>
        <w:br/>
        <w:t>6. Утробина К.К., Утробин Г.Ф. Увлекательное рисование методом тычка с детьми 3-7 лет из серии: Рисуем и познаём окружающий мир.-М.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0:00Z</dcterms:created>
  <dc:creator>HOME</dc:creator>
  <dc:description/>
  <cp:keywords/>
  <dc:language>en-US</dc:language>
  <cp:lastModifiedBy>HOME</cp:lastModifiedBy>
  <dcterms:modified xsi:type="dcterms:W3CDTF">2022-01-22T10:33:00Z</dcterms:modified>
  <cp:revision>5</cp:revision>
  <dc:subject/>
  <dc:title>Родительское собрание в старшей группе ДОУ</dc:title>
</cp:coreProperties>
</file>