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Солнечногорск</w:t>
      </w:r>
    </w:p>
    <w:p>
      <w:pPr>
        <w:pStyle w:val="Normal"/>
        <w:jc w:val="center"/>
        <w:rPr/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нделеевская средняя общеобразовательная школ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 141570 Солнечногорский район                       </w:t>
        <w:tab/>
        <w:tab/>
        <w:tab/>
        <w:tab/>
        <w:t xml:space="preserve">    </w:t>
        <w:tab/>
        <w:t xml:space="preserve">  8-495-546-36-69</w:t>
      </w:r>
    </w:p>
    <w:p>
      <w:pPr>
        <w:pStyle w:val="Style14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гт. Менделеево,  ул. Куйбышева, д.14-15</w:t>
        <w:tab/>
        <w:tab/>
        <w:tab/>
        <w:tab/>
        <w:t xml:space="preserve">                  </w:t>
      </w:r>
      <w:r>
        <w:rPr>
          <w:b/>
          <w:sz w:val="20"/>
          <w:szCs w:val="20"/>
          <w:lang w:val="en-US"/>
        </w:rPr>
        <w:t>mend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chool</w:t>
      </w:r>
      <w:r>
        <w:rPr>
          <w:b/>
          <w:sz w:val="20"/>
          <w:szCs w:val="20"/>
        </w:rPr>
        <w:t>.1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дагогический совет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  <w:t>«Инклюзивное образование»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Составитель:</w:t>
      </w:r>
      <w:r>
        <w:rPr/>
        <w:t xml:space="preserve"> </w:t>
      </w:r>
      <w:r>
        <w:rPr>
          <w:sz w:val="27"/>
          <w:szCs w:val="27"/>
        </w:rPr>
        <w:t xml:space="preserve">Воспитатель                                </w:t>
      </w:r>
    </w:p>
    <w:p>
      <w:pPr>
        <w:pStyle w:val="Style14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Добротворская Алена Олеговна</w:t>
      </w:r>
    </w:p>
    <w:p>
      <w:pPr>
        <w:pStyle w:val="Style14"/>
        <w:jc w:val="center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Москва, 2021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Тема: «Инклюзивное образование».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ь: повышение профессиональной компетентности педагогов в области инклюзивного образ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Раскрыть понятие «инклюзивное образование», выделить условия его осуществления в ДО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Провести анкетирование для выявления проблемных вопросов по теме педсовет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Дать полные ответы на вопросы анкеты, которые вызвали затруднения у педагого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Соотнести условия организации инклюзивного образования с возможностями нашего ДО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за две недели до начала педагогического совета педагогам был предложен онлайн - опрос, составленный педагогом-психологом ДОУ, состоящий из 10 вопросов, с целью выявления проблемных вопросов по данной тем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Инклюзивное обучение-….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Кто такой ребёнок ОВЗ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Какие категории детей с ОВЗ Вы знаете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 Знаете ли Вы, в какой статье в законе «Об образовании» говорится о детях с ОВЗ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 Опишите ребёнка с ОВЗ тремя прилагательными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6. Какие знания на ваш взгляд необходимы педагогу при работе с детьми ОВЗ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7. Есть ли у Вас в группе ребёнок со статусом ОВЗ? Его статус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8. Какие методы и приёмы Вы применяете в работе с детьм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9. Какие трудности у Вас возникают при работе с детьми ОВЗ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0. Какие позитивные моменты с детьми ОВЗ Вы бы отметили? </w:t>
      </w:r>
    </w:p>
    <w:p>
      <w:pPr>
        <w:pStyle w:val="Style14"/>
        <w:rPr/>
      </w:pPr>
      <w:r>
        <w:rPr>
          <w:sz w:val="28"/>
          <w:szCs w:val="28"/>
        </w:rPr>
        <w:t xml:space="preserve">На основе ответов онлайн – теста был построен педагогический совет «Инклюзивное образование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од педагогического совета:</w:t>
      </w:r>
    </w:p>
    <w:p>
      <w:pPr>
        <w:pStyle w:val="Style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аемые педагоги, сегодня я хочу рассказать вам притчу, которая называется </w:t>
      </w:r>
      <w:r>
        <w:rPr>
          <w:i/>
          <w:iCs/>
          <w:sz w:val="28"/>
          <w:szCs w:val="28"/>
        </w:rPr>
        <w:t>«Рискнуть попробовать».</w:t>
      </w:r>
    </w:p>
    <w:p>
      <w:pPr>
        <w:pStyle w:val="Style14"/>
        <w:rPr/>
      </w:pPr>
      <w:r>
        <w:rPr>
          <w:sz w:val="28"/>
          <w:szCs w:val="28"/>
        </w:rPr>
        <w:t>"Король предложил своим придворным испытание, чтобы выбрать из них достойного на важный пост при дворе. Множество сильных и мудрых людей </w:t>
      </w:r>
      <w:r>
        <w:rPr>
          <w:b/>
          <w:bCs/>
          <w:sz w:val="28"/>
          <w:szCs w:val="28"/>
        </w:rPr>
        <w:t>собрались вокруг него</w:t>
      </w:r>
      <w:r>
        <w:rPr>
          <w:sz w:val="28"/>
          <w:szCs w:val="28"/>
        </w:rPr>
        <w:t>. Он подвел всех </w:t>
      </w:r>
      <w:r>
        <w:rPr>
          <w:b/>
          <w:bCs/>
          <w:sz w:val="28"/>
          <w:szCs w:val="28"/>
        </w:rPr>
        <w:t>собравшихся</w:t>
      </w:r>
      <w:r>
        <w:rPr>
          <w:sz w:val="28"/>
          <w:szCs w:val="28"/>
        </w:rPr>
        <w:t> к двери в отдаленном уголке сада. Дверь была огромных размеров и, казалось, вросла глубоко в землю. </w:t>
      </w:r>
      <w:r>
        <w:rPr>
          <w:i/>
          <w:iCs/>
          <w:sz w:val="28"/>
          <w:szCs w:val="28"/>
        </w:rPr>
        <w:t>«Кто из вас сможет открыть эту каменную громаду?»</w:t>
      </w:r>
      <w:r>
        <w:rPr>
          <w:sz w:val="28"/>
          <w:szCs w:val="28"/>
        </w:rPr>
        <w:t> - спросил король. Один за другим его придворные выходили вперед, оценивающе оглядывали дверь, говорили </w:t>
      </w:r>
      <w:r>
        <w:rPr>
          <w:i/>
          <w:iCs/>
          <w:sz w:val="28"/>
          <w:szCs w:val="28"/>
        </w:rPr>
        <w:t>«нет»</w:t>
      </w:r>
      <w:r>
        <w:rPr>
          <w:sz w:val="28"/>
          <w:szCs w:val="28"/>
        </w:rPr>
        <w:t> и отходили в сторону. Другие, слыша, что говорят их предшественники, вообще не решались на испытание. Только один визирь подошел к двери, внимательно посмотрел на нее, потрогал ее руками, испробовал много способов сдвинуть ее и, наконец, дернул сильным рывком. И дверь открылась. Она была оставлена неплотно прикрытой, и необходимо было только желание осознать это и мужество действовать решительно. Король </w:t>
      </w:r>
      <w:r>
        <w:rPr>
          <w:sz w:val="28"/>
          <w:szCs w:val="28"/>
          <w:u w:val="single"/>
        </w:rPr>
        <w:t>сказал</w:t>
      </w:r>
      <w:r>
        <w:rPr>
          <w:sz w:val="28"/>
          <w:szCs w:val="28"/>
        </w:rPr>
        <w:t>: «Ты получишь пост при дворе, потому что ты не полагался только на то, что видел и слышал, ты привел в действие собственные силы и рискнул попробовать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чему другие претенденты отказались от возможности попробовать открыть? </w:t>
      </w:r>
      <w:r>
        <w:rPr>
          <w:i/>
          <w:iCs/>
          <w:sz w:val="28"/>
          <w:szCs w:val="28"/>
        </w:rPr>
        <w:t>(ответы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черты характера характеризуют последнего претендента? </w:t>
      </w:r>
      <w:r>
        <w:rPr>
          <w:i/>
          <w:iCs/>
          <w:sz w:val="28"/>
          <w:szCs w:val="28"/>
        </w:rPr>
        <w:t>(ответы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Анализ результатов анкетирования педагог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еред нашей встречей вы принимали участие в анкетировании. Нам было очень важно узнать ваше мнение об инклюзивном воспитании. Давайте теперь вместе посмотрим результаты анкетирования (презентация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пасибо вам за правдивые ответы. Нам понятны ваши сомнения и тревоги и сегодня мы вместе постараемся ответить на ваши вопрос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Ваши ответы на первый вопрос «Что такое инклюзивное обучение?» (из 15 ответов только 3 ответа приближены к правильному) сделаем общее заключение этого понятия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тей с ограниченными физическими и интеллектуальными возможностями с каждым годом становится больше, следовательно, вопрос инклюзивного образования становится как-никак кстат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звитие дошкольного образования в направлении гуманизации требует системных изменений, которые реализуются благодаря воплощению инклюзивных ценностей. Важно, чтобы изменения и обновления детских садах не заканчивались на внешнем «улучшении», а учитывали следующие аспекты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§ общая психологическая атмосфера заведения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§ система взаимоотношений между педагогами, детьми и родителями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§ внимание к каждому ребенку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Если родители здоровых детей воспринимают детские сады, как место, где их дите может поиграть и пообщаться со своими сверстниками, то для родителей «особенных» детей ДОУ с инклюзией может стать местом, где их чадо будет социально адаптироваться и интеллектуально развиватьс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нклюзивное образование в ДОУ – инновационная система образования, позволяющая детям с ограниченными возможностями развиваться в условиях полноценного общества. Данная система образования подразумевает равноправное восприятие всех детей и внедрение индивидуального подхода к обучению, учитывая особенности каждого ребенка. Дети в результате становятся полноценными частями обществ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ри условия инклюзивного образования в ДОУ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Доступ — дети имеют доступ ко всем возможностям обучения, мероприятиям и опыт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Участие — дети осмысленно включены в повседневную жизн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Поддержка — инфраструктура и программная поддержка используются для привлечения к работе семей, учителей и персонал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так, инклюзивное обучение - это процесс совместного воспитания и обучения лиц с ограниченными возможностями здоровья и нормально развивающихся сверстников. В ходе такого образования дети с ограниченными возможностями здоровья могут достигать более полного прогресса в социальном развит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Основная час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вайте еще раз поговорим и вспомним, что же это такое «инклюзивное образование» и чем же оно отличается от «обычного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вайте посмотрим на проекто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то означает зеленый клубок? </w:t>
      </w:r>
    </w:p>
    <w:p>
      <w:pPr>
        <w:pStyle w:val="Style14"/>
        <w:rPr/>
      </w:pPr>
      <w:r>
        <w:rPr>
          <w:b/>
          <w:bCs/>
          <w:sz w:val="28"/>
          <w:szCs w:val="28"/>
        </w:rPr>
        <w:t>Обычный</w:t>
      </w:r>
      <w:r>
        <w:rPr>
          <w:sz w:val="28"/>
          <w:szCs w:val="28"/>
        </w:rPr>
        <w:t xml:space="preserve"> ребенок, обычные воспитатели, обычная размеренная жизнь ДОУ, обучение по типовым программам. Т.е. жизнь обычного ребенка, это клубок зеленого цвета, со своими размеренными проблемами, привычными каждому из нас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7750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то означает красный клубок? </w:t>
      </w:r>
    </w:p>
    <w:p>
      <w:pPr>
        <w:pStyle w:val="Style14"/>
        <w:rPr/>
      </w:pPr>
      <w:r>
        <w:rPr>
          <w:b/>
          <w:bCs/>
          <w:sz w:val="28"/>
          <w:szCs w:val="28"/>
        </w:rPr>
        <w:t>Особый</w:t>
      </w:r>
      <w:r>
        <w:rPr>
          <w:sz w:val="28"/>
          <w:szCs w:val="28"/>
        </w:rPr>
        <w:t xml:space="preserve"> ребенок, специальное дошкольное учреждение, специальные педагоги, родители, испытывающие постоянное чувство тревоги и напряж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2625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 xml:space="preserve">Что означает клубок из разных ниток?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нклюзивное образование. </w:t>
      </w:r>
      <w:r>
        <w:rPr>
          <w:b w:val="false"/>
          <w:bCs w:val="false"/>
          <w:sz w:val="28"/>
          <w:szCs w:val="28"/>
        </w:rPr>
        <w:t>Все дети разные. Все могут учиться, но у детей разные способности, национальность, происхождение, разный рост, по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7510" cy="166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гда мы говорим об инклюзивном образовании, мы подразумеваем, что все дети разные, но все дети могут развиваться и учиться. При этом система адаптируется к потребностям ребен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пражнение "Синквейн"</w:t>
      </w:r>
    </w:p>
    <w:p>
      <w:pPr>
        <w:pStyle w:val="Style14"/>
        <w:rPr/>
      </w:pPr>
      <w:r>
        <w:rPr>
          <w:sz w:val="28"/>
          <w:szCs w:val="28"/>
        </w:rPr>
        <w:t>Чтобы справиться с нашими трудностями, нам необходимо глубже </w:t>
      </w:r>
      <w:r>
        <w:rPr>
          <w:b/>
          <w:bCs/>
          <w:sz w:val="28"/>
          <w:szCs w:val="28"/>
        </w:rPr>
        <w:t>разобраться с понятием </w:t>
      </w:r>
      <w:r>
        <w:rPr>
          <w:i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Инклюзивное образование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. Для этого я предлагаю вам составить синквейн к понятию </w:t>
      </w:r>
      <w:r>
        <w:rPr>
          <w:i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Инклюзивное образование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. Все вы знаете, что слово </w:t>
      </w:r>
      <w:r>
        <w:rPr>
          <w:i/>
          <w:iCs/>
          <w:sz w:val="28"/>
          <w:szCs w:val="28"/>
        </w:rPr>
        <w:t>«синквейн»</w:t>
      </w:r>
      <w:r>
        <w:rPr>
          <w:sz w:val="28"/>
          <w:szCs w:val="28"/>
        </w:rPr>
        <w:t> происходит от французского слова </w:t>
      </w:r>
      <w:r>
        <w:rPr>
          <w:i/>
          <w:iCs/>
          <w:sz w:val="28"/>
          <w:szCs w:val="28"/>
        </w:rPr>
        <w:t>«пять»</w:t>
      </w:r>
      <w:r>
        <w:rPr>
          <w:sz w:val="28"/>
          <w:szCs w:val="28"/>
        </w:rPr>
        <w:t> и означает </w:t>
      </w:r>
      <w:r>
        <w:rPr>
          <w:i/>
          <w:iCs/>
          <w:sz w:val="28"/>
          <w:szCs w:val="28"/>
        </w:rPr>
        <w:t>«стихотворение, состоящее из пяти строк»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i/>
          <w:iCs/>
          <w:sz w:val="28"/>
          <w:szCs w:val="28"/>
        </w:rPr>
        <w:t>(Работа в группах. Каждая группа зачитывает свои варианты синквейна)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1. Существительное 1 слово </w:t>
      </w:r>
      <w:r>
        <w:rPr>
          <w:i/>
          <w:iCs/>
          <w:sz w:val="28"/>
          <w:szCs w:val="28"/>
        </w:rPr>
        <w:t>(заголовок)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>2. Прилагательные </w:t>
      </w:r>
      <w:r>
        <w:rPr>
          <w:i/>
          <w:iCs/>
          <w:sz w:val="28"/>
          <w:szCs w:val="28"/>
        </w:rPr>
        <w:t>(2 слова)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>3. Глаголы </w:t>
      </w:r>
      <w:r>
        <w:rPr>
          <w:i/>
          <w:iCs/>
          <w:sz w:val="28"/>
          <w:szCs w:val="28"/>
        </w:rPr>
        <w:t>(3 слова)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Фраза из 4 слов, в которой автор выражает свое личное отношение к объекту, о котором идет речь.</w:t>
      </w:r>
    </w:p>
    <w:p>
      <w:pPr>
        <w:pStyle w:val="Style14"/>
        <w:rPr/>
      </w:pPr>
      <w:r>
        <w:rPr>
          <w:sz w:val="28"/>
          <w:szCs w:val="28"/>
        </w:rPr>
        <w:t>5. Одно слово - существительное </w:t>
      </w:r>
      <w:r>
        <w:rPr>
          <w:i/>
          <w:iCs/>
          <w:sz w:val="28"/>
          <w:szCs w:val="28"/>
        </w:rPr>
        <w:t>(резюме)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едует отметить, что инклюзивное образование – процесс сложный, многогранный и он возможен только когда в нем взаимодействуют все участники образовательного процесса: это воспитатели, учитель- логопед, врачи, администрация дошкольного учреждения и конечно же родители. Но центральной фигурой всегда остается ребен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отелось бы еще раз вспомнить и закрепить такие понятия как ребенок с ОВЗ и ребенок – инвали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же такие – эти дети с ОВЗ? К группе детей с ОВЗ относятся дети, состояние здоровья которых препятствует освоению ими всех или некоторых разделов образовательной программы дошкольного учреждения вне специальных условий воспитания и обучения. Группа дошкольников с ОВЗ не однородна, в нее входят дети с разными нарушениями развития, выраженность которых может быть различн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настоящее время выделяются следующие категории детей с нарушениями развития:</w:t>
      </w:r>
    </w:p>
    <w:p>
      <w:pPr>
        <w:pStyle w:val="Style14"/>
        <w:numPr>
          <w:ilvl w:val="2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ти с нарушениями слуха (глухие и слабослышащие )</w:t>
      </w:r>
    </w:p>
    <w:p>
      <w:pPr>
        <w:pStyle w:val="Style14"/>
        <w:numPr>
          <w:ilvl w:val="2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ти с нарушениями зрения (незрячие и слабовидящие)</w:t>
      </w:r>
    </w:p>
    <w:p>
      <w:pPr>
        <w:pStyle w:val="Style14"/>
        <w:numPr>
          <w:ilvl w:val="2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ти с тяжелыми нарушениями речи</w:t>
      </w:r>
    </w:p>
    <w:p>
      <w:pPr>
        <w:pStyle w:val="Style14"/>
        <w:numPr>
          <w:ilvl w:val="2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ти с нарушениями опорно-двигательного аппарата</w:t>
      </w:r>
    </w:p>
    <w:p>
      <w:pPr>
        <w:pStyle w:val="Style14"/>
        <w:numPr>
          <w:ilvl w:val="2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ти с задержкой психического развития</w:t>
      </w:r>
    </w:p>
    <w:p>
      <w:pPr>
        <w:pStyle w:val="Style14"/>
        <w:numPr>
          <w:ilvl w:val="2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ти с нарушениями эмоционально-волевой сферы (дети с ранним детским аутизмом)</w:t>
      </w:r>
    </w:p>
    <w:p>
      <w:pPr>
        <w:pStyle w:val="Style14"/>
        <w:numPr>
          <w:ilvl w:val="2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 с комплексными нарушениями развития, у которых сочетаются два и более нарушения (например, слабослышащие с детским церебральным параличом, слабовидящие с задержкой психического развития и др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блема воспитания и обучения детей с ограниченными возможностями здоровья в общеобразовательном пространстве требует деликатного и гибкого подхода, так как известно, что не все дети, имеющие нарушения в развитии могут успешно включиться в среду здоровых сверстников. Разработка адаптированных программ и индивидуальных образовательных маршрут предполагает постепенное включение таких детей в коллектив сверстн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ллеги, скажите, может ли ребёнок с ОВЗ одновременно быть инвалидом и наоборот? </w:t>
      </w:r>
      <w:r>
        <w:rPr>
          <w:i/>
          <w:iCs/>
          <w:sz w:val="28"/>
          <w:szCs w:val="28"/>
        </w:rPr>
        <w:t>(ответы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Дети с ОВЗ не являются инвалидами, пока не признаны таковыми медико-социальной экспертизой  </w:t>
      </w:r>
      <w:r>
        <w:rPr>
          <w:i/>
          <w:iCs/>
          <w:sz w:val="28"/>
          <w:szCs w:val="28"/>
        </w:rPr>
        <w:t xml:space="preserve">(МСЭ). </w:t>
      </w:r>
      <w:r>
        <w:rPr>
          <w:sz w:val="28"/>
          <w:szCs w:val="28"/>
        </w:rPr>
        <w:t> Таким </w:t>
      </w:r>
      <w:r>
        <w:rPr>
          <w:bCs/>
          <w:sz w:val="28"/>
          <w:szCs w:val="28"/>
        </w:rPr>
        <w:t>образом</w:t>
      </w:r>
      <w:r>
        <w:rPr>
          <w:sz w:val="28"/>
          <w:szCs w:val="28"/>
        </w:rPr>
        <w:t>, ребенок с ОВЗ может одновременно быть инвалидом. И наоборот, ребенок-инвалид может не относиться к обучающимся с ОВЗ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гда ребенок-инвалид попадает в обычный детский сад, то должны быть созданы определенные условия. Давайте поговорим об этих условия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дно из первых условий – это специально подготовленные для работы с этими детьми педагоги. Воспитатели, в чьих группах находятся дети-инвалиды, должны постоянно обучаться, повышать свою педагогическую квалификацию. Это и прохождение специальных курсов, семинаров, прослушивание лекций, получений индивидуальных консультаций специалистов, обмен опытом с другими педагогами. Процесс обучения педагогов должен быть непрерывным и качественны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ледующие условие пребывания ребенка-инвалида в обычном детском саду – это особый медицинский контроль, как за таким ребенком, так и за всеми детьми группы. Медицинская поддержка должна быть оказана всем воспитанникам без исключе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мимо особого медицинского контроля инклюзивное воспитание предполагает и поддержку психолога. Психологическая поддержка, как и медицинская, должна быть направлена не только на такого ребенка, но и на детей всей группы. В психологической поддержке нуждаются так же педагог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ногие из нас боятся, что обычные дети не примут детей с ОВЗ. На этот счет мне хочется сказать, что сами дети часто не выделяют ребенка-инвалида как особог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ни просто не знают или не замечают особенность такого ребенка. А если и замечают, то это совсем не значит, что обычные дети не захотят с ним играть, дружить. Наоборот, дети помогают воспитателям ухаживать за такими детьми, помогать им. Инклюзия помогает развивать у здоровых детей терпимость к физическим и психическим недостаткам сверстников, чувство взаимопомощи и стремление к сотрудничеству. Формируется ответственность, уважение к правам других, усиливается умение помогать товарищу, который попал в трудную ситуацию. Инклюзия дает возможность детям почувствовать себя на месте другого - содействует развитию </w:t>
      </w:r>
      <w:r>
        <w:rPr>
          <w:b/>
          <w:bCs/>
          <w:sz w:val="28"/>
          <w:szCs w:val="28"/>
        </w:rPr>
        <w:t>толерант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ь согласитесь, что и между обычными детьми могут возникнуть конфликты, однако мы этих конфликтов не боимся. Ведь именно конфликты учат ребенка взаимодействию с други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кончить наш Педагогический совет мне хочется словами Антуана д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нт-Экзюпер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Если я чем-то на тебя не похож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этим вовсе не оскорбляю теб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, напротив, одаря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ешение педагогического совета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Специалистам и педагогам продолжить совместную работу по адаптации детей с ОВЗ и инвалидов к новым формам обуче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Привлекать здоровых детей к оказанию помощи детям с ОВЗ в образовательном процессе и режимных момента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Провести дополнительный семинар для педагогов и специалистов ДОУ «Возрастные особенности детей». </w:t>
      </w:r>
    </w:p>
    <w:p>
      <w:pPr>
        <w:pStyle w:val="Style14"/>
        <w:rPr/>
      </w:pPr>
      <w:r>
        <w:rPr>
          <w:sz w:val="28"/>
          <w:szCs w:val="28"/>
        </w:rPr>
        <w:t>4. Продолжать старшему воспитателю консультировать педагогов и родителей по возникающим вопросам данн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48:00Z</dcterms:created>
  <dc:creator>HOME</dc:creator>
  <dc:description/>
  <cp:keywords/>
  <dc:language>en-US</dc:language>
  <cp:lastModifiedBy>HOME</cp:lastModifiedBy>
  <dcterms:modified xsi:type="dcterms:W3CDTF">2022-01-22T10:31:00Z</dcterms:modified>
  <cp:revision>7</cp:revision>
  <dc:subject/>
  <dc:title>Управление образования</dc:title>
</cp:coreProperties>
</file>